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9-01-2025-003483-59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884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30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улова Рамзика Эждеро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водительское удостоверение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не работающего; зарегистрированного и проживающего по адресу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3.12.2024 года в 00 час. 01 мин. по адресу: </w:t>
      </w:r>
      <w:r>
        <w:rPr>
          <w:szCs w:val="24"/>
        </w:rPr>
        <w:t>***</w:t>
      </w:r>
      <w:r>
        <w:rPr>
          <w:rFonts w:cs="Times New Roman" w:ascii="Times New Roman" w:hAnsi="Times New Roman"/>
          <w:szCs w:val="24"/>
        </w:rPr>
        <w:t>, гражданин Расулов Р.Э., не оплатил административный штраф в размере 30 000 рублей по постановлению № 18810086230001073647 от 08.08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Расулов Р.Э</w:t>
      </w:r>
      <w:r>
        <w:rPr>
          <w:rFonts w:cs="Times New Roman" w:ascii="Times New Roman" w:hAnsi="Times New Roman"/>
          <w:bCs/>
          <w:szCs w:val="24"/>
        </w:rPr>
        <w:t>. на рассмотрение материалов дела не явился, о месте и времени рассмотрения извещен надлежащим образом, по месту жительства, (известить посредством телефона, указанного в материалах дела не представилось возможным, номер временно не обслуживается)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ЛО № 000225 об административном правонарушении от 21.05.2025 года; копию постановления № 18810086230001073647 от 08.08.2024 года по делу об административном правонарушении, согласно которому Расулову Р.Э., назначен штраф в размере 30000 рублей за совершение административного правонарушения, предусмотренного ч. 3 ст. 12.7 Кодекса РФ об АП; копию конверта;  почтовое отслеживание; копию водительского удостоверения Расулова Р.Э.; сведения ГИС ГМП, согласно которых штраф не оплачен; параметры поиска правонарушений; телефонограмму; скриншот мобильного телефона; форма 1П в отношении Расулова Р.Э; сопроводительное письмо о направлении копии протокола Расулову Р.Э.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№ 18810086230001073647 от 08.08.2024 по делу об административном правонарушении было направлено административным органом по месту регистрации привлекаемого лица, заказным письмом с уведомлением о вручении. Направленное привлекаемому лицу постановление было возвращено 23.09.2024 в связи с истечением срока хранения. Риск неполучения корреспонденции несет адресат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1073647 от 08.08.2024 года вступило в законную силу 04.10.2024 года, следовательно, штраф должен был быть уплачен по 02.12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Расулов Р.Э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сулова Рамзика Эжде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>
          <w:rFonts w:cs="Times New Roman" w:ascii="Times New Roman" w:hAnsi="Times New Roman"/>
          <w:szCs w:val="24"/>
        </w:rPr>
        <w:t xml:space="preserve"> 041236540044500884252017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szCs w:val="24"/>
        </w:rPr>
      </w:pPr>
      <w:r>
        <w:rPr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